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  <w:color w:val="000000"/>
        </w:rPr>
        <w:t>Zarząd Powiatu występuje do Rady o wyrażenie zgody na zaciągnięcie kredytu długoterminowego. Zaciągnięty kredyt będzie przeznaczony na finansowanie spłat wcześniej zaciągniętych zobowiązań z tytułu emisji papierów wartościowych, zaciągniętych pożyczek i kredytów oraz na finansowanie inwestycji.</w:t>
      </w:r>
    </w:p>
    <w:p>
      <w:pPr>
        <w:pStyle w:val="Normal"/>
        <w:spacing w:lineRule="auto" w:line="360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Planowane zadłużenie wg WPF na dzień:</w:t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058"/>
        <w:gridCol w:w="1600"/>
        <w:gridCol w:w="1600"/>
        <w:gridCol w:w="2360"/>
      </w:tblGrid>
      <w:tr>
        <w:trPr>
          <w:trHeight w:val="9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L. p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 długu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onanie dochodów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 stanowi % wykonanych dochodów na koniec danego roku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-12-2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 216 06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7 443 661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35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-12-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 133 71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2 085 137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51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-12-2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712 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245 87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63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-12-2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183 7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315 8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7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-12-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07 3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260 83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9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-12-2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06 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977 56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0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-12-2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12 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948 73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9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-12-2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29 2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198 39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2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-12-2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25 8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 755 87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0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-12-2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22 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676 24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1%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-12-2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6 4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 995 24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5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-12-202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759 87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%</w:t>
            </w:r>
          </w:p>
        </w:tc>
      </w:tr>
    </w:tbl>
    <w:p>
      <w:pPr>
        <w:pStyle w:val="Normal"/>
        <w:spacing w:lineRule="auto" w:line="36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4:00Z</dcterms:created>
  <dc:creator>A1504</dc:creator>
  <dc:description/>
  <cp:keywords/>
  <dc:language>en-US</dc:language>
  <cp:lastModifiedBy>A1504</cp:lastModifiedBy>
  <dcterms:modified xsi:type="dcterms:W3CDTF">2011-03-04T11:14:00Z</dcterms:modified>
  <cp:revision>2</cp:revision>
  <dc:subject/>
  <dc:title/>
</cp:coreProperties>
</file>